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SELECTING PROFIT CENTERED MAINTENANCE TASKS </w:t>
      </w:r>
    </w:p>
    <w:p>
      <w:pPr>
        <w:pStyle w:val="Heading1"/>
        <w:jc w:val="center"/>
        <w:rPr>
          <w:sz w:val="20"/>
          <w:szCs w:val="20"/>
        </w:rPr>
      </w:pPr>
      <w:r>
        <w:rPr>
          <w:b w:val="false"/>
          <w:bCs w:val="false"/>
          <w:sz w:val="20"/>
          <w:szCs w:val="20"/>
        </w:rPr>
        <w:t>by</w:t>
      </w:r>
    </w:p>
    <w:p>
      <w:pPr>
        <w:pStyle w:val="BodyText3"/>
        <w:jc w:val="center"/>
        <w:rPr>
          <w:sz w:val="22"/>
          <w:szCs w:val="22"/>
        </w:rPr>
      </w:pPr>
      <w:r>
        <w:rPr>
          <w:sz w:val="22"/>
          <w:szCs w:val="22"/>
        </w:rPr>
        <w:t>Thomas H. Bond</w:t>
      </w:r>
    </w:p>
    <w:p>
      <w:pPr>
        <w:pStyle w:val="Normal"/>
        <w:tabs>
          <w:tab w:val="left" w:pos="720" w:leader="none"/>
          <w:tab w:val="left" w:pos="1584" w:leader="none"/>
          <w:tab w:val="left" w:pos="3024" w:leader="none"/>
          <w:tab w:val="left" w:pos="3168" w:leader="none"/>
          <w:tab w:val="left" w:pos="3600" w:leader="none"/>
          <w:tab w:val="left" w:pos="4464" w:leader="none"/>
        </w:tabs>
        <w:jc w:val="center"/>
        <w:rPr>
          <w:rFonts w:ascii="Garamond" w:hAnsi="Garamond" w:eastAsia="Garamond" w:cs="Garamond"/>
          <w:smallCaps/>
          <w:sz w:val="24"/>
          <w:szCs w:val="24"/>
        </w:rPr>
      </w:pPr>
      <w:r>
        <w:rPr>
          <w:rFonts w:eastAsia="Garamond" w:cs="Garamond" w:ascii="Garamond" w:hAnsi="Garamond"/>
          <w:i/>
          <w:iCs/>
          <w:smallCaps/>
          <w:sz w:val="24"/>
          <w:szCs w:val="24"/>
        </w:rPr>
        <w:t>Thomas  Bond Consultants</w:t>
      </w:r>
    </w:p>
    <w:p>
      <w:pPr>
        <w:pStyle w:val="TextBody"/>
        <w:jc w:val="center"/>
        <w:rPr>
          <w:rFonts w:ascii="Courier New" w:hAnsi="Courier New" w:eastAsia="Courier New" w:cs="Courier New"/>
          <w:sz w:val="24"/>
          <w:szCs w:val="24"/>
        </w:rPr>
      </w:pPr>
      <w:r>
        <w:rPr>
          <w:rFonts w:eastAsia="Garamond" w:cs="Garamond" w:ascii="Garamond" w:hAnsi="Garamond"/>
          <w:sz w:val="24"/>
          <w:szCs w:val="24"/>
        </w:rPr>
        <w:t>San Diego, California</w:t>
      </w:r>
    </w:p>
    <w:p>
      <w:pPr>
        <w:pStyle w:val="TextBody"/>
        <w:rPr/>
      </w:pPr>
      <w:r>
        <w:rPr>
          <w:i/>
          <w:iCs/>
        </w:rPr>
        <w:t>Tom Bond has been providing commercial consulting services asso</w:t>
        <w:softHyphen/>
        <w:t>ciated with predictive maintenance programs for 8 years. This followed a career in the US Navy during which he served both in nuclear submarines and in maintenance support of them. He direct</w:t>
        <w:softHyphen/>
        <w:t>ed the Navy’s predictive maintenance program for submarines. He has a Bachelor of Science degree from the US Naval Academy, and an equivalent Masters in Nuclear Engineering from the Navy’s nuclear power training program. He is a member of The Vibration Institute, the American Nuclear Society, the Instrument Society of America, and the American Society of Naval Engineers.</w:t>
      </w:r>
      <w:r>
        <w:rPr/>
        <w:t xml:space="preserve"> </w:t>
      </w:r>
    </w:p>
    <w:p>
      <w:pPr>
        <w:pStyle w:val="Heading2"/>
        <w:rPr>
          <w:i w:val="false"/>
          <w:i w:val="false"/>
          <w:iCs w:val="false"/>
        </w:rPr>
      </w:pPr>
      <w:r>
        <w:rPr>
          <w:i w:val="false"/>
          <w:iCs w:val="false"/>
        </w:rPr>
        <w:t>ABSTRACT</w:t>
      </w:r>
    </w:p>
    <w:p>
      <w:pPr>
        <w:pStyle w:val="TextBody"/>
        <w:rPr/>
      </w:pPr>
      <w:r>
        <w:rPr/>
        <w:t>Profit Centered Maintenance is defined as a program in which maintenance is considered a profit activity and setup to return maximum value for the resources invested rather than just least cost. As a program it requires commitment from executive manage</w:t>
        <w:softHyphen/>
        <w:t>ment since the full benefits may not be realized in the short term. Administrative reengineering is required. At the machinery and equipment level, the maintenance plan or treatment must be selected to provide this maximum value to the company. This paper describes techniques and methodologies for selecting this optimum blend of maintenance tasks.</w:t>
      </w:r>
    </w:p>
    <w:p>
      <w:pPr>
        <w:pStyle w:val="Heading2"/>
        <w:rPr>
          <w:i w:val="false"/>
          <w:i w:val="false"/>
          <w:iCs w:val="false"/>
        </w:rPr>
      </w:pPr>
      <w:r>
        <w:rPr>
          <w:i w:val="false"/>
          <w:iCs w:val="false"/>
        </w:rPr>
        <w:t>INTRODUCTION</w:t>
      </w:r>
    </w:p>
    <w:p>
      <w:pPr>
        <w:pStyle w:val="TextBody"/>
        <w:rPr/>
      </w:pPr>
      <w:r>
        <w:rPr/>
        <w:t>The key to Profit Centered Maintenance is to provide for a maintenance program in which the tasks are optimized for maximum value rather than least cost [1]. For a new maintenance program, this optimization requires an engineering evaluation process such as reliability centered maintenance. In an existing maintenance program, optimization becomes a redevelopment of the program-making it better than new. In both cases decisions about maintenance treatment for machinery, equipment and fixed assets must be made to increase overall profitability through main</w:t>
        <w:softHyphen/>
        <w:t>tenance. The preventive maintenance* tasks must be applicable in preventing or mitigating failure and cost effective in their execution.</w:t>
      </w:r>
    </w:p>
    <w:p>
      <w:pPr>
        <w:pStyle w:val="TextBody"/>
        <w:rPr/>
      </w:pPr>
      <w:r>
        <w:rPr/>
        <w:t>In the typical real-world situation experienced by most industrial companies, a maintenance program usually exists for fixed assets, facilities, and production machinery and equipment. The real-world truth is that almost all of these programs are internally judged to be lacking in one or more key characteris</w:t>
        <w:softHyphen/>
        <w:t>tics. The problems vary from costing too much to functional futility, and when examined more critically, most maintenance programs do a poor job of enhancing profitability. Profit Cen</w:t>
        <w:softHyphen/>
        <w:t>tered Maintenance addresses these problems and lays out an up-grade program which can serve as the path to profitability.</w:t>
      </w:r>
    </w:p>
    <w:p>
      <w:pPr>
        <w:pStyle w:val="Heading2"/>
        <w:rPr>
          <w:i w:val="false"/>
          <w:i w:val="false"/>
          <w:iCs w:val="false"/>
        </w:rPr>
      </w:pPr>
      <w:r>
        <w:rPr>
          <w:i w:val="false"/>
          <w:iCs w:val="false"/>
        </w:rPr>
        <w:t>PROFIT CENTERED MAINTENANCE</w:t>
      </w:r>
    </w:p>
    <w:p>
      <w:pPr>
        <w:pStyle w:val="TextBody"/>
        <w:rPr/>
      </w:pPr>
      <w:r>
        <w:rPr/>
        <w:t>Redeveloping the physical function of maintenance from reactive repair to prevention and avoidance is the key part of Profit Centered Maintenance and the central theme of this paper. Physical maintenance is the work done on and for machinery, equipment, and fixed assets. The other key parts are streamlining the administration of maintenance, the investment to eliminate the source of maintenance problems in order to reduce the fre</w:t>
        <w:softHyphen/>
        <w:t>quency and cost of maintenance, and the empowerment of main</w:t>
        <w:softHyphen/>
        <w:t>tenance and production personnel with access and use of main</w:t>
        <w:softHyphen/>
        <w:t xml:space="preserve">tenance information technology [2]. </w:t>
      </w:r>
    </w:p>
    <w:p>
      <w:pPr>
        <w:pStyle w:val="ListContinue"/>
        <w:ind w:left="0" w:hanging="0"/>
        <w:rPr/>
      </w:pPr>
      <w:r>
        <w:rPr/>
        <w:t>Streamlining the administration of maintenance is vital to the success of profit centered maintenance because the excessive overlap, handoffs, inefficiencies and other non-value added activities associated with administration bog the system down and add substantial people-relat</w:t>
        <w:softHyphen/>
        <w:t>ed costs. A flawed administrative process can be damaging to the overall effectiveness of maintenance and counter the effectiveness of improvements made in the physical part of main</w:t>
        <w:softHyphen/>
        <w:t>tenance. The solution is to reengineer maintenance administration.</w:t>
      </w:r>
    </w:p>
    <w:p>
      <w:pPr>
        <w:pStyle w:val="ListContinue"/>
        <w:tabs>
          <w:tab w:val="clear" w:pos="720"/>
          <w:tab w:val="left" w:pos="90" w:leader="none"/>
        </w:tabs>
        <w:ind w:left="0" w:hanging="0"/>
        <w:rPr>
          <w:sz w:val="16"/>
          <w:szCs w:val="16"/>
        </w:rPr>
      </w:pPr>
      <w:r>
        <w:rPr>
          <w:sz w:val="16"/>
          <w:szCs w:val="16"/>
        </w:rPr>
        <w:t>_______________________________</w:t>
      </w:r>
    </w:p>
    <w:p>
      <w:pPr>
        <w:sectPr>
          <w:footerReference w:type="default" r:id="rId2"/>
          <w:footerReference w:type="first" r:id="rId3"/>
          <w:type w:val="nextPage"/>
          <w:pgSz w:w="12240" w:h="15840"/>
          <w:pgMar w:left="1008" w:right="720" w:gutter="0" w:header="0" w:top="1440" w:footer="720" w:bottom="1440"/>
          <w:pgNumType w:fmt="decimal"/>
          <w:formProt w:val="false"/>
          <w:titlePg/>
          <w:textDirection w:val="lrTb"/>
        </w:sectPr>
        <w:pStyle w:val="ListContinue"/>
        <w:ind w:left="360" w:hanging="360"/>
        <w:rPr>
          <w:sz w:val="16"/>
          <w:szCs w:val="16"/>
        </w:rPr>
      </w:pPr>
      <w:r>
        <w:rPr>
          <w:sz w:val="16"/>
          <w:szCs w:val="16"/>
        </w:rPr>
        <w:t>*</w:t>
        <w:tab/>
        <w:t>In this paper, “preventive maintenance”  is used in the general sense of preventing failure. In includes condition based and time based maintenance tasks.</w:t>
      </w:r>
    </w:p>
    <w:p>
      <w:pPr>
        <w:pStyle w:val="TextBody"/>
        <w:rPr/>
      </w:pPr>
      <w:r>
        <w:rPr/>
        <w:t>Reengineering a process is to discard the old and start over. Reengineering is defined as the fundamental rethinking and radical redesign of business processes to achieve dramatic im</w:t>
        <w:softHyphen/>
        <w:t>provements in critical, contemporary measures of performance, such as cost, quality, service and speed [3]. With maintenance administration, the establishment of ownership, responsibility and accountability must be included. Items to be removed include compartmentalization, excessive handoffs, and redundant approvals. Items to be streamlined are coordination, communications, and supervisory functions [2].</w:t>
      </w:r>
    </w:p>
    <w:p>
      <w:pPr>
        <w:pStyle w:val="TextBody"/>
        <w:rPr/>
      </w:pPr>
      <w:r>
        <w:rPr/>
        <w:t xml:space="preserve">Root cause analysis is an important part of Profit Centered Maintenance. Recurring maintenance problems will not cease to consume resources until their root causes are identified </w:t>
      </w:r>
    </w:p>
    <w:p>
      <w:pPr>
        <w:pStyle w:val="TextBody"/>
        <w:rPr/>
      </w:pPr>
      <w:r>
        <w:rPr/>
        <w:t>with suitable and appropriate permanent fixes. It is by activity such as root cause analysis that the need for maintenance is reduced and, correspondingly, the cost of maintenance can be permanently reduced. More about this later.</w:t>
      </w:r>
    </w:p>
    <w:p>
      <w:pPr>
        <w:pStyle w:val="TextBody"/>
        <w:rPr/>
      </w:pPr>
      <w:r>
        <w:rPr/>
        <w:t>The fourth part of Profit Centered Maintenance is the empowerment of maintenance and production personnel to get maximum value from the available maintenance information. Training in the use of maintenance information and information technology is key to empower</w:t>
        <w:softHyphen/>
        <w:t>ing people to function at their fullest potential.</w:t>
      </w:r>
    </w:p>
    <w:p>
      <w:pPr>
        <w:pStyle w:val="Heading2"/>
        <w:rPr>
          <w:i w:val="false"/>
          <w:i w:val="false"/>
          <w:iCs w:val="false"/>
        </w:rPr>
      </w:pPr>
      <w:r>
        <w:rPr>
          <w:i w:val="false"/>
          <w:iCs w:val="false"/>
        </w:rPr>
        <w:t>MAXIMUM VALUE</w:t>
      </w:r>
    </w:p>
    <w:p>
      <w:pPr>
        <w:pStyle w:val="TextBody"/>
        <w:rPr/>
      </w:pPr>
      <w:r>
        <w:rPr/>
        <w:t>Selecting the tasks to be employed in a balanced profit centered maintenance program can be simply compared to a Reliability Centered Maintenance process conducted with a strong profitability context. A financial connotation of profitable maintenance may seem to be an oxymoron. And too often, the practice of maintenance is a daily struggle with maintenance and profitability diametrically opposed.</w:t>
      </w:r>
    </w:p>
    <w:p>
      <w:pPr>
        <w:pStyle w:val="TextBody"/>
        <w:rPr/>
      </w:pPr>
      <w:r>
        <w:rPr/>
        <w:t>An important Profit Centered Maintenance concept is maximum value vice least cost-an inferred investment. This is usually the case, e.g., the investment in predictive main</w:t>
        <w:softHyphen/>
        <w:t xml:space="preserve">tenance instrumentation, training and manpower in order to reduce time-based maintenance and repair costs. Most with current experience say that in preventive maintenance, maximum value is generally obtained with a condition based or predictive maintenance program. </w:t>
      </w:r>
    </w:p>
    <w:p>
      <w:pPr>
        <w:pStyle w:val="TextBody"/>
        <w:rPr/>
      </w:pPr>
      <w:r>
        <w:rPr/>
        <w:t xml:space="preserve">Full value in maintenance tasks comes from a predominantly condition based program with a complementary time-based maintenance part, and-in rare exceptions-a run-to-failure element. A caution: careful judgment with specific engineering rationale and a cost-benefits analysis should be the only way to authorize other than condition or time based maintenance. </w:t>
      </w:r>
    </w:p>
    <w:p>
      <w:pPr>
        <w:pStyle w:val="TextBody"/>
        <w:rPr/>
      </w:pPr>
      <w:r>
        <w:rPr/>
      </w:r>
    </w:p>
    <w:p>
      <w:pPr>
        <w:pStyle w:val="TextBody"/>
        <w:rPr>
          <w:rFonts w:ascii="Arial" w:hAnsi="Arial" w:eastAsia="Arial" w:cs="Arial"/>
          <w:b/>
          <w:b/>
          <w:bCs/>
          <w:sz w:val="24"/>
          <w:szCs w:val="24"/>
        </w:rPr>
      </w:pPr>
      <w:r>
        <w:rPr>
          <w:rFonts w:eastAsia="Arial" w:cs="Arial" w:ascii="Arial" w:hAnsi="Arial"/>
          <w:b/>
          <w:bCs/>
          <w:sz w:val="24"/>
          <w:szCs w:val="24"/>
        </w:rPr>
        <w:t>ROOT CAUSE ANALYSES</w:t>
      </w:r>
    </w:p>
    <w:p>
      <w:pPr>
        <w:pStyle w:val="TextBody"/>
        <w:rPr/>
      </w:pPr>
      <w:r>
        <w:rPr/>
        <w:t>When a particular machine or plant system is identified as a cause of production prob</w:t>
        <w:softHyphen/>
        <w:t xml:space="preserve">lems or excess maintenance costs, the response should be to identify and understand its root cause. In smaller programs root cause analyses are sometimes thought to be too hard for the everyday work force. It is a false perception that special training is required in order to determine the root cause of a recurring maintenance problem. </w:t>
      </w:r>
    </w:p>
    <w:p>
      <w:pPr>
        <w:pStyle w:val="TextBody"/>
        <w:rPr/>
      </w:pPr>
      <w:r>
        <w:rPr/>
        <w:t>Formal training while useful is not mandatory to conduct an effective root cause analy</w:t>
        <w:softHyphen/>
        <w:t>sis. The vast majority of root cause analyses require only a curious, methodical and objective investigation, with a capability to judge when the root cause finally has been uncovered. The minority of other analyses may be helped by calling on outside help. However, once the root cause is known, determining the corrective action may well require engineering design talent not ordinarily available to maintenance management.</w:t>
      </w:r>
    </w:p>
    <w:p>
      <w:pPr>
        <w:pStyle w:val="TextBody"/>
        <w:rPr/>
      </w:pPr>
      <w:r>
        <w:rPr/>
        <w:t>The general approach in root cause analyses is to clarify the problem by examining the symptoms for the fundamental issues. In some analyses, the circumstances may require establishing controlled conditions for observations or to concoct a special test to resolve ambiguous symptoms. If either of these is the case, careful planning is advised to insure the test will produce the required answer.</w:t>
      </w:r>
    </w:p>
    <w:p>
      <w:pPr>
        <w:pStyle w:val="Heading2"/>
        <w:rPr>
          <w:i w:val="false"/>
          <w:i w:val="false"/>
          <w:iCs w:val="false"/>
        </w:rPr>
      </w:pPr>
      <w:r>
        <w:rPr>
          <w:i w:val="false"/>
          <w:iCs w:val="false"/>
        </w:rPr>
        <w:t>RELIABILITY CENTERED MAINTENANCE</w:t>
      </w:r>
    </w:p>
    <w:p>
      <w:pPr>
        <w:pStyle w:val="TextBody"/>
        <w:rPr/>
      </w:pPr>
      <w:r>
        <w:rPr/>
        <w:t>A new company just setting up its maintenance program receives often-valuable main</w:t>
        <w:softHyphen/>
        <w:t>tenance information from the suppliers of machinery, equipment and other fixed assets includ</w:t>
        <w:softHyphen/>
        <w:t>ed in the maintenance scheme. Usually too much information exists on many items and not enough on others. To best resolve this, a systematic engineering-based analysis program such as Reliability Centered Maintenance (RCM) should be conducted. Figure 1 shows a simplified RCM process flow chart.</w:t>
      </w:r>
    </w:p>
    <w:p>
      <w:pPr>
        <w:pStyle w:val="TextBody"/>
        <w:rPr/>
      </w:pPr>
      <w:r>
        <w:rPr/>
        <w:t>One definition of RCM is that it is a process used to determine the maintenance requirements of any physical asset in its operating context. In this process seven basic questions are asked about each of the selected assets: what are the functions and performance standards in the asset’s operating context; in what ways does it fail to fulfill its functions; what causes each functional failure; what happens when each failure occurs; in what way does each failure matter; what can be done to prevent each failure; and what should be done if a suitable preven</w:t>
        <w:softHyphen/>
        <w:t xml:space="preserve">tive task cannot be found [4]. </w:t>
      </w:r>
    </w:p>
    <w:p>
      <w:pPr>
        <w:pStyle w:val="TextBody"/>
        <w:rPr/>
      </w:pPr>
      <w:r>
        <w:rPr/>
        <w:t xml:space="preserve">The primary objective of RCM is to preserve system function. To do this, each loss of function or a functional failure is identified as a specific failure mode. Once all relevant failure modes are known, they are prioritized in their importance to system function. </w:t>
      </w:r>
    </w:p>
    <w:p>
      <w:pPr>
        <w:pStyle w:val="TextBody"/>
        <w:rPr/>
      </w:pPr>
      <w:r>
        <w:rPr/>
        <w:t>The analysis process used to determine these failure modes and their relevant effects is</w:t>
      </w:r>
      <w:r>
        <w:rPr>
          <w:b/>
          <w:bCs/>
        </w:rPr>
        <w:t xml:space="preserve"> </w:t>
      </w:r>
      <w:r>
        <w:rPr/>
        <w:t>called Failure Modes and Effects Analysis (FMEA). When the failures are ranked in order of their severity or criticality, the combined process is called Failure Modes, Effects and Critical</w:t>
        <w:softHyphen/>
        <w:t>ity Analysis (FMECA). This procedure documents all probable failures in a system within specified ground rules, determines by failure mode analysis the effect of each failure on system operation, identifies single failure points, and ranks each failure in accordance with a severity classification of failure effect [5].</w:t>
      </w:r>
    </w:p>
    <w:p>
      <w:pPr>
        <w:pStyle w:val="TextBody"/>
        <w:rPr/>
      </w:pPr>
      <w:r>
        <w:rPr/>
        <w:t>The traditional approach in working through an RCM process is to begin the examination with system functions and functional failures. To the degree that components within the system can cause a system functional failure it comparably is addressed [6]. Another approach is to list the plant assets and devise interrelationships for functional failure analysis. This approach has both system failures and component failures examined [4]. A third variation is to begin with the components and their component level function that when examined from the next higher level gets seen as a virtual component in the subsystem or system. An advantage of this analysis variation is the greater flexibility for tolerating system design changes when conducting an RCM analysis during the design phase of a new plant [7].</w:t>
      </w:r>
    </w:p>
    <w:p>
      <w:pPr>
        <w:pStyle w:val="TextBody"/>
        <w:rPr/>
      </w:pPr>
      <w:r>
        <w:rPr/>
        <w:t xml:space="preserve">Regardless of the FMECA method, the final RCM process requirement is to select the applicable and effective preventive maintenance tasks. In RCM terminology and as used in this paper, an applicable task is one that will accomplish one or more of the three reasons for doing a preventive maintenance task. It will prevent or mitigate failure. It will detect the onset of failure (or detect incipient failure.) Or, it will discover a hidden fault. Likewise an effective preventive maintenance task is that applicable one that is the most cost-effective option among the competing tasks to best preserve system function [6]. </w:t>
      </w:r>
    </w:p>
    <w:p>
      <w:pPr>
        <w:pStyle w:val="TextBody"/>
        <w:rPr/>
      </w:pPr>
      <w:r>
        <w:rPr/>
        <w:t>In the typical RCM analysis, important systems, components, and their boundaries are</w:t>
      </w:r>
      <w:r>
        <w:rPr>
          <w:b/>
          <w:bCs/>
        </w:rPr>
        <w:t xml:space="preserve"> </w:t>
      </w:r>
      <w:r>
        <w:rPr/>
        <w:t>first described. For each considered system and contained components, the functional perfor</w:t>
        <w:softHyphen/>
        <w:t>mance characteristics are determined. Each function’s failure modes are then examined to assess the effects on the defined system and to analyze the impact. A set of maintenance tasks are then devised to ameliorate the functional failure as best possible. The maintenance tasks can be condition-based or time-based, but will not generally result in a run-to-failure situation. (If run to failure were appropriate, then the system’s function would not require preservation and it would not be selected for an RCM analysis, unless it becomes a scheduled discard situa</w:t>
        <w:softHyphen/>
        <w:t>tion [4].)</w:t>
      </w:r>
    </w:p>
    <w:p>
      <w:pPr>
        <w:pStyle w:val="TextBody"/>
        <w:rPr/>
      </w:pPr>
      <w:r>
        <w:rPr/>
        <w:t>RCM methodology permits replacing components based on their expected end of safe or economic life. The replacement would occur under a condition directed task that provided information to assess the remaining life in the asset. In one case this could avoid failures which have safety consequences, and in the other the replacement only avoids a more costly repair or replacement process [4].</w:t>
      </w:r>
    </w:p>
    <w:p>
      <w:pPr>
        <w:pStyle w:val="TextBody"/>
        <w:rPr/>
      </w:pPr>
      <w:r>
        <w:rPr/>
        <w:t>As can be seen RCM is an extensive engineering analysis of known functional performance factors with required judgment of probable failures and their effects. The process lends itself nicely to computerization of data management with economies gained in the processing of large quantities of data, much of it similar [8]. However, no practical program exists to syn</w:t>
        <w:softHyphen/>
        <w:t>thesize the judgment establishing the probability of failure modes and effects.</w:t>
      </w:r>
    </w:p>
    <w:p>
      <w:pPr>
        <w:pStyle w:val="Heading2"/>
        <w:rPr>
          <w:i w:val="false"/>
          <w:i w:val="false"/>
          <w:iCs w:val="false"/>
        </w:rPr>
      </w:pPr>
      <w:r>
        <w:rPr>
          <w:i w:val="false"/>
          <w:iCs w:val="false"/>
        </w:rPr>
        <w:t>MAINTENANCE EFFECTIVENESS ASSESSMENT</w:t>
      </w:r>
    </w:p>
    <w:p>
      <w:pPr>
        <w:pStyle w:val="TextBody"/>
        <w:rPr/>
      </w:pPr>
      <w:r>
        <w:rPr/>
        <w:t>In a plant with an existing maintenance program, regardless of its quality or contributions to profitability, selecting the optimum maintenance treatment for individual machinery and equipment is best accomplished after first performing an assessment of maintenance effec</w:t>
        <w:softHyphen/>
        <w:t>tiveness. In this, machinery and equipment operating and maintenance problems, successes, the existing preventive maintenance program, worker competency, and maintenance history should be examined. This assessment should recognize the good as well as the bad parts of the exist</w:t>
        <w:softHyphen/>
        <w:t>ing program. See Figure 2 for the key elements to be covered.</w:t>
      </w:r>
    </w:p>
    <w:p>
      <w:pPr>
        <w:pStyle w:val="TextBody"/>
        <w:rPr/>
      </w:pPr>
      <w:r>
        <w:rPr/>
        <w:t>When conducting the maintenance effectiveness assessment, the current maintenance management program must be carefully examined. Items to look for are machinery and equip</w:t>
        <w:softHyphen/>
        <w:t>ment causing production problems or requiring excessive maintenance. If machinery or equip</w:t>
        <w:softHyphen/>
        <w:t>ment has developed into a recurring maintenance requirement, this bears further examination. The general preventive maintenance program should be examined to determine its effectiveness or if it needs to be optimized. If condition-based or predictive maintenance programs have already been started, the effectiveness of each technology program must be evaluated to deter</w:t>
        <w:softHyphen/>
        <w:t>mine if it is detecting the appropriate types of problems and contributing to increased profit</w:t>
        <w:softHyphen/>
        <w:t>ability.</w:t>
      </w:r>
    </w:p>
    <w:p>
      <w:pPr>
        <w:pStyle w:val="Heading3"/>
        <w:rPr/>
      </w:pPr>
      <w:r>
        <w:rPr/>
        <w:t>System Selection Priority</w:t>
      </w:r>
    </w:p>
    <w:p>
      <w:pPr>
        <w:pStyle w:val="TextBody"/>
        <w:rPr/>
      </w:pPr>
      <w:r>
        <w:rPr/>
        <w:t xml:space="preserve">A number of different schemes exist to guide the choice of systems on which plant maintenance resources are to be expended. It is important to apply a logical criteria for the system selection process, but if the end result is periodically reviewed and modified when indicated, the cost of an incorrect priority should be minimal. </w:t>
      </w:r>
    </w:p>
    <w:p>
      <w:pPr>
        <w:pStyle w:val="TextBody"/>
        <w:rPr/>
      </w:pPr>
      <w:r>
        <w:rPr/>
        <w:t>Whichever system is chosen it should be similar in general to one that would have the first priority be systems that directly affected production, or public or employee safety. Second priority would include major costs for repairs or long lead times for parts procurement. Third would be those systems in which a high maintenance burden existed. Fourth priority would include those systems with other safety or environmental issues or having higher costs asso</w:t>
        <w:softHyphen/>
        <w:t xml:space="preserve">ciated with the existing maintenance program. Other system selection schemes are described below. </w:t>
      </w:r>
    </w:p>
    <w:p>
      <w:pPr>
        <w:pStyle w:val="TextBody"/>
        <w:rPr/>
      </w:pPr>
      <w:r>
        <w:rPr/>
        <w:t>If a list existed of all physical assets in the plant, the assets which required no maintenance could be eliminated and a basis for selecting the components and systems to worry about could be built from this list. The associated assets would be arranged in logical groups and the analysis could proceed from there. This process is dependent on an easy way to identi</w:t>
        <w:softHyphen/>
        <w:t>fy and track the assets and arrange their groupings [4].</w:t>
      </w:r>
    </w:p>
    <w:p>
      <w:pPr>
        <w:pStyle w:val="TextBody"/>
        <w:rPr/>
      </w:pPr>
      <w:r>
        <w:rPr/>
        <w:t>A system selection criteria that would gain the most benefit from the RCM analysis process would include first those systems with a high content of preventive maintenance tasks and/or high costs of conducting these tasks. Second priority would cover systems with a large number of corrective maintenance actions over the past two years. Third priority would in</w:t>
        <w:softHyphen/>
        <w:t>clude systems that combine the first and second criteria. The fourth priority would be systems with large corrective maintenance costs over the past two years. Fifth would be systems con</w:t>
        <w:softHyphen/>
        <w:t>tributing to full or partial outages or shutdowns over the past two years. Sixth would be sys</w:t>
        <w:softHyphen/>
        <w:t>tems having high content of concern for safety and environmental issues [6].</w:t>
      </w:r>
    </w:p>
    <w:p>
      <w:pPr>
        <w:pStyle w:val="TextBody"/>
        <w:rPr/>
      </w:pPr>
      <w:r>
        <w:rPr/>
        <w:t xml:space="preserve">A relatively simpler approach is to assign selection criteria for four general categories. The categories can be named or simply numbered 1 through 4. Category 1 would include systems that directly affect safety or have a major impact on production. Category 2 would have systems which have a partial impact on production, have long-lead repair parts or are very expensive repairs. Category 3 systems affect production to a minor extent and are costly to repair. The Category 4 systems are those for which it is cost effective to include them rather than exclude them. </w:t>
      </w:r>
    </w:p>
    <w:p>
      <w:pPr>
        <w:pStyle w:val="TextBody"/>
        <w:rPr/>
      </w:pPr>
      <w:r>
        <w:rPr/>
        <w:t xml:space="preserve">Within most industrial production and maintenance organizations, the body of knowledge concerning maintenance problems is frequently wide and deep. Wide in the number of people who know about problems and deep in that certain individuals know quite a bit about particular problems. That this is not routinely reduced to record form should surprise few if any. However, this body of knowledge can be used effectively to provide one non-scientific, anecdotal source of recurring and significant maintenance problems. </w:t>
      </w:r>
    </w:p>
    <w:p>
      <w:pPr>
        <w:pStyle w:val="TextBody"/>
        <w:rPr/>
      </w:pPr>
      <w:r>
        <w:rPr/>
        <w:t>It works by conducting an informal poll of the production, maintenance and selected management personnel with requests to rank plant systems and major components based on their opinion of the criticality or importance to continued production. Likewise this poll can solicit guidance for ranking systems for relative importance to safety, repair costs and main</w:t>
        <w:softHyphen/>
        <w:t>tenance burden. The polling method could easily provide a cost effective, quick start on rede</w:t>
        <w:softHyphen/>
        <w:t>veloping preventive maintenance. It should not be the only source of information on system selection.</w:t>
      </w:r>
    </w:p>
    <w:p>
      <w:pPr>
        <w:pStyle w:val="Heading3"/>
        <w:rPr/>
      </w:pPr>
      <w:r>
        <w:rPr/>
        <w:t>PM Task Effectiveness</w:t>
      </w:r>
    </w:p>
    <w:p>
      <w:pPr>
        <w:pStyle w:val="TextBody"/>
        <w:rPr/>
      </w:pPr>
      <w:r>
        <w:rPr/>
        <w:t>No assessment of maintenance effectiveness can be complete without considering the role of the plant’s preventive maintenance tasks in maintaining the equipment and machinery. In the assessment all maintenance other than corrective maintenance is examined. This includes planned, scheduled, time based, condition based, predictive, proactive or reactive main</w:t>
        <w:softHyphen/>
        <w:t xml:space="preserve">tenance. Each task must pass an effectiveness test. It must be judged either beneficial or a candidate for upgrade or deletion. </w:t>
      </w:r>
    </w:p>
    <w:p>
      <w:pPr>
        <w:pStyle w:val="TextBody"/>
        <w:rPr/>
      </w:pPr>
      <w:r>
        <w:rPr/>
        <w:t>Any large scale effort evaluating preventive maintenance should be accomplished system by system. Whenever an objective measure can be used for the effectiveness evalua</w:t>
        <w:softHyphen/>
        <w:t xml:space="preserve">tion, it becomes easier and more consistent. However obtained, the results and the methods of evaluation should be recorded to be used for future updates. </w:t>
      </w:r>
    </w:p>
    <w:p>
      <w:pPr>
        <w:pStyle w:val="TextBody"/>
        <w:rPr/>
      </w:pPr>
      <w:r>
        <w:rPr/>
        <w:t>More likely, an objective measure will not be available, and the evaluators will need to determine the system cost effectiveness with the existing maintenance treatment plan. System cost effectiveness is simply the cost of the various preventive maintenance treatments compared to the past record of repair costs or the estimated costs of repairs where no history exists. The effect of production outages where appropriate must be considered as well.</w:t>
      </w:r>
    </w:p>
    <w:p>
      <w:pPr>
        <w:pStyle w:val="TextBody"/>
        <w:rPr/>
      </w:pPr>
      <w:r>
        <w:rPr/>
        <w:t>This preventive maintenance task effectiveness effort will identify tasks that are appli</w:t>
        <w:softHyphen/>
        <w:t xml:space="preserve">cable and those non-applicable. The non-applicable ones should be canceled. For the applicable ones, some tasks may be cost effective as is, some may be judged effective but amenable to improvement, and some tasks may be found ineffective that should be canceled. </w:t>
      </w:r>
    </w:p>
    <w:p>
      <w:pPr>
        <w:pStyle w:val="Heading3"/>
        <w:rPr/>
      </w:pPr>
      <w:r>
        <w:rPr/>
        <w:t>Predictive Maintenance Effectiveness</w:t>
      </w:r>
    </w:p>
    <w:p>
      <w:pPr>
        <w:pStyle w:val="TextBody"/>
        <w:rPr/>
      </w:pPr>
      <w:r>
        <w:rPr/>
        <w:t xml:space="preserve">Evaluating the condition monitoring or predictive maintenance part of the overall program should be accomplished for each condition or predictive technology employed. It should be detailed enough to cover the support provided to production equipment and whether the available manpower and resources are being used to best advantage. </w:t>
      </w:r>
    </w:p>
    <w:p>
      <w:pPr>
        <w:pStyle w:val="TextBody"/>
        <w:rPr/>
      </w:pPr>
      <w:r>
        <w:rPr/>
        <w:t xml:space="preserve">The better effectiveness assessments will involve direct observation of technicians in the conduct and administration of their tasks. The condition analysis reports and communications should be evaluated as well. </w:t>
      </w:r>
    </w:p>
    <w:p>
      <w:pPr>
        <w:pStyle w:val="TextBody"/>
        <w:rPr/>
      </w:pPr>
      <w:r>
        <w:rPr/>
        <w:t>Too often highly capable condition monitoring technical instrumentation is left to gather dust on the shelf due to a faltering human element of the program. Internal management sup</w:t>
        <w:softHyphen/>
        <w:t>port is usually to blame when the above is noted. Staying the course by management is very important for the long term success of predictive maintenance. Recognition of management related problems and identification of their corrective action, can easily be ineffectual with fundamental problems going uncorrected.</w:t>
      </w:r>
    </w:p>
    <w:p>
      <w:pPr>
        <w:pStyle w:val="Heading2"/>
        <w:rPr>
          <w:i w:val="false"/>
          <w:i w:val="false"/>
          <w:iCs w:val="false"/>
        </w:rPr>
      </w:pPr>
      <w:r>
        <w:rPr>
          <w:i w:val="false"/>
          <w:iCs w:val="false"/>
        </w:rPr>
        <w:t>TASK SELECTION</w:t>
      </w:r>
    </w:p>
    <w:p>
      <w:pPr>
        <w:pStyle w:val="TextBody"/>
        <w:rPr/>
      </w:pPr>
      <w:r>
        <w:rPr/>
        <w:t xml:space="preserve">Figure 3 shows a flow chart of the task selection process for both the new plant and the existing maintenance program situation. As discussed above for the new plant, the initial effort is to accomplish a Reliability Centered Maintenance process which includes selection of tasks to accommodate the RCM-indicated problems. For the existing plant program, the initial effort is to conduct a maintenance effectiveness assessment such as discussed above. </w:t>
      </w:r>
    </w:p>
    <w:p>
      <w:pPr>
        <w:pStyle w:val="TextBody"/>
        <w:rPr/>
      </w:pPr>
      <w:r>
        <w:rPr/>
        <w:t xml:space="preserve">It should be readily apparent that the maintenance effectiveness assessment will not be completed quickly. However, the process permits the continuing effort of examining systems and existing maintenance tasks, adjusting these tasks, or devising new ones to accommodate previously neglected problem areas. </w:t>
      </w:r>
    </w:p>
    <w:p>
      <w:pPr>
        <w:pStyle w:val="TextBody"/>
        <w:rPr/>
      </w:pPr>
      <w:r>
        <w:rPr/>
        <w:t xml:space="preserve">Two major outputs of the maintenance effectiveness assessment are the designation of priority systems and the identification of problem machinery and equipment. Other significant outputs are the management issues identified during the assessment. But, it is the make over of the physical maintenance program that constitutes the most important part of maintenance redevelopment. </w:t>
      </w:r>
    </w:p>
    <w:p>
      <w:pPr>
        <w:pStyle w:val="TextBody"/>
        <w:rPr/>
      </w:pPr>
      <w:r>
        <w:rPr/>
        <w:t>Using the results from the preventive maintenance task effectiveness section of the maintenance effectiveness assessment, the identified recurring maintenance problems should be examined to determine the root cause. When found the cause should be corrected and a moni</w:t>
        <w:softHyphen/>
        <w:t xml:space="preserve">toring task devised to verify the fix. </w:t>
      </w:r>
    </w:p>
    <w:p>
      <w:pPr>
        <w:pStyle w:val="TextBody"/>
        <w:rPr/>
      </w:pPr>
      <w:r>
        <w:rPr/>
        <w:t>Physical maintenance redevelopment continues with the identified preventive maintenance tasks judged not applicable being deleted, and those found not effective being refined. Tasks needed to address neglected failure modes must then be added. (This may be seen as equipment problems without useful preventive maintenance.) All time-based maintenance tasks must be validated for periodicity. Any non-applicable overhaul tasks should be replaced with appropriate condition-directed tasks. Throughout this process, a number of tasks may be identi</w:t>
        <w:softHyphen/>
        <w:t>fied directly or indirectly as being insufficiently effective. These tasks must be marked for upgrading.</w:t>
      </w:r>
    </w:p>
    <w:p>
      <w:pPr>
        <w:pStyle w:val="TextBody"/>
        <w:rPr/>
      </w:pPr>
      <w:r>
        <w:rPr/>
        <w:t>The process flow shown in Figure 3 has the task ultimately selected meeting the appli</w:t>
        <w:softHyphen/>
        <w:t>cable and effective test as well as a maximum value test. Should the only reasonable treatment be no maintenance at all, the decision to permit run to failure can be made. The rationale or basis for each decision should be retained for later review. Retention of this data in a data base management computer program provides for ease in retrieval and review.</w:t>
      </w:r>
    </w:p>
    <w:p>
      <w:pPr>
        <w:pStyle w:val="TextBody"/>
        <w:rPr/>
      </w:pPr>
      <w:r>
        <w:rPr/>
        <w:t>Also shown on the process flow chart are administrative upgrades occurring following the maintenance effectiveness assessment. These administrative upgrades include all results of the assessment other than physical maintenance. Reengineering the administrative process is the most substantial upgrade possible.</w:t>
      </w:r>
    </w:p>
    <w:p>
      <w:pPr>
        <w:pStyle w:val="TextBody"/>
        <w:rPr/>
      </w:pPr>
      <w:r>
        <w:rPr/>
        <w:t xml:space="preserve">When selecting preventive maintenance tasks, the initial effort should be to look for an appropriate condition monitoring task. These tasks are generally non-intrusive and should permit a condition directed task to be scheduled or the frequency of subsequent monitoring tasks to be modified to suit the condition. </w:t>
      </w:r>
    </w:p>
    <w:p>
      <w:pPr>
        <w:pStyle w:val="TextBody"/>
        <w:rPr/>
      </w:pPr>
      <w:r>
        <w:rPr/>
        <w:t xml:space="preserve">Each task selection decision process is backed up by a required maximum value check. If the decision is positive the tasks are established and conducted or performed as indicated. If the maximum value test is failed, the selection step is repeated until maximum value is obtained. </w:t>
      </w:r>
    </w:p>
    <w:p>
      <w:pPr>
        <w:pStyle w:val="TextBody"/>
        <w:rPr/>
      </w:pPr>
      <w:r>
        <w:rPr/>
        <w:t>The selection process cycles through condition monitoring, condition directed, and time directed tasks. If a preventive task cannot be found that is both applicable and effective, a run-to-failure cost-benefit analysis must be made. In this, the costs of conducting the most applica</w:t>
        <w:softHyphen/>
        <w:t xml:space="preserve">ble and effective preventive maintenance are compared to the costs of letting the asset fail. Labor, parts and production impact costs are among the considerations. As stated earlier, the rationale or the basis for the decision should be part of the record. </w:t>
      </w:r>
    </w:p>
    <w:p>
      <w:pPr>
        <w:pStyle w:val="Heading2"/>
        <w:rPr>
          <w:i w:val="false"/>
          <w:i w:val="false"/>
          <w:iCs w:val="false"/>
        </w:rPr>
      </w:pPr>
      <w:r>
        <w:rPr>
          <w:i w:val="false"/>
          <w:iCs w:val="false"/>
        </w:rPr>
        <w:t>CONCLUSION</w:t>
      </w:r>
    </w:p>
    <w:p>
      <w:pPr>
        <w:pStyle w:val="TextBody"/>
        <w:rPr/>
      </w:pPr>
      <w:r>
        <w:rPr/>
        <w:t>The only way to save maintenance money is to spend less of it. The challenge is in knowing what to spend it for and when to do it.</w:t>
      </w:r>
    </w:p>
    <w:p>
      <w:pPr>
        <w:pStyle w:val="TextBody"/>
        <w:rPr/>
      </w:pPr>
      <w:r>
        <w:rPr/>
        <w:t>When considering a substantial upgrade to the maintenance management program, the initial step is to determine objectively the starting point as well as to identify the good aspects of the existing program in addition to the bad. The maintenance effectiveness assessment is suggested as the method for this. As the assessment determines its results, the upgrades or corrective action can begin with physical maintenance redevelopment and indicated upgrades or reengineering of the administration of maintenance.</w:t>
      </w:r>
    </w:p>
    <w:p>
      <w:pPr>
        <w:pStyle w:val="TextBody"/>
        <w:rPr/>
      </w:pPr>
      <w:r>
        <w:rPr/>
        <w:t>Physical redevelopment accomplishes the optimization of preventive maintenance tasks with emphasis on condition monitoring and condition directed tasks. Time directed tasks can be selected, and the asset can be permitted to run to failure if it is cost effective.</w:t>
      </w:r>
    </w:p>
    <w:p>
      <w:pPr>
        <w:pStyle w:val="TextBody"/>
        <w:tabs>
          <w:tab w:val="clear" w:pos="720"/>
          <w:tab w:val="left" w:pos="9270" w:leader="none"/>
        </w:tabs>
        <w:rPr/>
      </w:pPr>
      <w:r>
        <w:rPr/>
        <w:t>When Profit Centered Maintenance has been incorporated into the company’s operations and maintenance is performed and administered in the framework and attitude of a profit center, enhanced maintenance profitability should be gained with increased profits or market share.</w:t>
      </w:r>
    </w:p>
    <w:p>
      <w:pPr>
        <w:pStyle w:val="Heading2"/>
        <w:rPr>
          <w:i w:val="false"/>
          <w:i w:val="false"/>
          <w:iCs w:val="false"/>
        </w:rPr>
      </w:pPr>
      <w:r>
        <w:rPr>
          <w:i w:val="false"/>
          <w:iCs w:val="false"/>
        </w:rPr>
        <w:t>REFERENCES</w:t>
      </w:r>
    </w:p>
    <w:p>
      <w:pPr>
        <w:pStyle w:val="Normal"/>
        <w:rPr/>
      </w:pPr>
      <w:r>
        <w:rPr/>
      </w:r>
    </w:p>
    <w:p>
      <w:pPr>
        <w:pStyle w:val="List2"/>
        <w:numPr>
          <w:ilvl w:val="0"/>
          <w:numId w:val="3"/>
        </w:numPr>
        <w:tabs>
          <w:tab w:val="clear" w:pos="720"/>
          <w:tab w:val="left" w:pos="0" w:leader="none"/>
        </w:tabs>
        <w:ind w:left="1080" w:hanging="720"/>
        <w:rPr/>
      </w:pPr>
      <w:r>
        <w:rPr/>
        <w:t xml:space="preserve">Mitchell, John S. and Thomas H. Bond. “Profit Centered Maintenance: A Management </w:t>
      </w:r>
    </w:p>
    <w:p>
      <w:pPr>
        <w:pStyle w:val="BodyText3"/>
        <w:numPr>
          <w:ilvl w:val="0"/>
          <w:numId w:val="0"/>
        </w:numPr>
        <w:ind w:left="720" w:hanging="0"/>
        <w:rPr/>
      </w:pPr>
      <w:r>
        <w:rPr/>
        <w:t>Opportunity,” Typescript, 1994.</w:t>
      </w:r>
    </w:p>
    <w:p>
      <w:pPr>
        <w:pStyle w:val="List2"/>
        <w:numPr>
          <w:ilvl w:val="0"/>
          <w:numId w:val="3"/>
        </w:numPr>
        <w:tabs>
          <w:tab w:val="clear" w:pos="720"/>
          <w:tab w:val="left" w:pos="0" w:leader="none"/>
        </w:tabs>
        <w:ind w:left="1080" w:hanging="720"/>
        <w:rPr/>
      </w:pPr>
      <w:r>
        <w:rPr/>
        <w:t xml:space="preserve">Bond, Thomas H. “Implementing Profit Centered Maintenance.” P/PM Technology, </w:t>
      </w:r>
    </w:p>
    <w:p>
      <w:pPr>
        <w:pStyle w:val="BodyText3"/>
        <w:numPr>
          <w:ilvl w:val="0"/>
          <w:numId w:val="0"/>
        </w:numPr>
        <w:ind w:left="720" w:hanging="0"/>
        <w:rPr/>
      </w:pPr>
      <w:r>
        <w:rPr/>
        <w:t>December 1994.</w:t>
      </w:r>
    </w:p>
    <w:p>
      <w:pPr>
        <w:pStyle w:val="List2"/>
        <w:numPr>
          <w:ilvl w:val="0"/>
          <w:numId w:val="3"/>
        </w:numPr>
        <w:tabs>
          <w:tab w:val="clear" w:pos="720"/>
          <w:tab w:val="left" w:pos="0" w:leader="none"/>
        </w:tabs>
        <w:ind w:left="1080" w:hanging="720"/>
        <w:rPr/>
      </w:pPr>
      <w:r>
        <w:rPr/>
        <w:t xml:space="preserve">Hammer, Michael and James Champy. </w:t>
      </w:r>
      <w:r>
        <w:rPr>
          <w:i/>
          <w:iCs/>
        </w:rPr>
        <w:t xml:space="preserve">Reengineering the Corporation: A Manifesto for </w:t>
      </w:r>
    </w:p>
    <w:p>
      <w:pPr>
        <w:pStyle w:val="BodyText3"/>
        <w:numPr>
          <w:ilvl w:val="0"/>
          <w:numId w:val="0"/>
        </w:numPr>
        <w:ind w:left="720" w:hanging="0"/>
        <w:rPr/>
      </w:pPr>
      <w:r>
        <w:rPr>
          <w:i/>
          <w:iCs/>
        </w:rPr>
        <w:t>Business Revolution.</w:t>
      </w:r>
      <w:r>
        <w:rPr/>
        <w:t xml:space="preserve"> New York. Harper Business, HarperCollins Publishers, Inc. 1993.</w:t>
      </w:r>
    </w:p>
    <w:p>
      <w:pPr>
        <w:pStyle w:val="List2"/>
        <w:numPr>
          <w:ilvl w:val="0"/>
          <w:numId w:val="3"/>
        </w:numPr>
        <w:tabs>
          <w:tab w:val="clear" w:pos="720"/>
          <w:tab w:val="left" w:pos="0" w:leader="none"/>
        </w:tabs>
        <w:ind w:left="1080" w:hanging="720"/>
        <w:rPr/>
      </w:pPr>
      <w:r>
        <w:rPr/>
        <w:t xml:space="preserve">Moubray, John. </w:t>
      </w:r>
      <w:r>
        <w:rPr>
          <w:i/>
          <w:iCs/>
        </w:rPr>
        <w:t>Reliability-centered Maintenance</w:t>
      </w:r>
      <w:r>
        <w:rPr/>
        <w:t>. New York. Industrial Press, Inc., 1992</w:t>
      </w:r>
    </w:p>
    <w:p>
      <w:pPr>
        <w:pStyle w:val="List2"/>
        <w:numPr>
          <w:ilvl w:val="0"/>
          <w:numId w:val="0"/>
        </w:numPr>
        <w:ind w:left="720" w:hanging="0"/>
        <w:rPr/>
      </w:pPr>
      <w:r>
        <w:rPr/>
      </w:r>
    </w:p>
    <w:p>
      <w:pPr>
        <w:pStyle w:val="List2"/>
        <w:numPr>
          <w:ilvl w:val="0"/>
          <w:numId w:val="3"/>
        </w:numPr>
        <w:tabs>
          <w:tab w:val="clear" w:pos="720"/>
          <w:tab w:val="left" w:pos="0" w:leader="none"/>
        </w:tabs>
        <w:ind w:left="1080" w:hanging="720"/>
        <w:rPr/>
      </w:pPr>
      <w:r>
        <w:rPr/>
        <w:t xml:space="preserve">Wei, Benjamin C. “A Unified Approach to Failure Mode, Effects and Criticality </w:t>
      </w:r>
    </w:p>
    <w:p>
      <w:pPr>
        <w:pStyle w:val="ListContinue2"/>
        <w:numPr>
          <w:ilvl w:val="0"/>
          <w:numId w:val="0"/>
        </w:numPr>
        <w:ind w:left="720" w:hanging="0"/>
        <w:rPr/>
      </w:pPr>
      <w:r>
        <w:rPr/>
        <w:t>Analyses (FMECA).” Proc. Ann. Reliability &amp; Maintainability Symp., (pp 260-271) 1991 January.</w:t>
      </w:r>
    </w:p>
    <w:p>
      <w:pPr>
        <w:pStyle w:val="List2"/>
        <w:numPr>
          <w:ilvl w:val="0"/>
          <w:numId w:val="3"/>
        </w:numPr>
        <w:tabs>
          <w:tab w:val="clear" w:pos="720"/>
          <w:tab w:val="left" w:pos="0" w:leader="none"/>
        </w:tabs>
        <w:ind w:left="1080" w:hanging="720"/>
        <w:rPr/>
      </w:pPr>
      <w:r>
        <w:rPr/>
        <w:t xml:space="preserve">Smith, Anthony M., </w:t>
      </w:r>
      <w:r>
        <w:rPr>
          <w:i/>
          <w:iCs/>
        </w:rPr>
        <w:t>Reliability-Centered Maintenance</w:t>
      </w:r>
      <w:r>
        <w:rPr/>
        <w:t xml:space="preserve">. New York. McGraw- Hill, Inc., 1993 </w:t>
      </w:r>
    </w:p>
    <w:p>
      <w:pPr>
        <w:pStyle w:val="List2"/>
        <w:numPr>
          <w:ilvl w:val="0"/>
          <w:numId w:val="0"/>
        </w:numPr>
        <w:ind w:left="720" w:hanging="0"/>
        <w:rPr/>
      </w:pPr>
      <w:r>
        <w:rPr/>
      </w:r>
    </w:p>
    <w:p>
      <w:pPr>
        <w:pStyle w:val="List2"/>
        <w:numPr>
          <w:ilvl w:val="0"/>
          <w:numId w:val="3"/>
        </w:numPr>
        <w:tabs>
          <w:tab w:val="clear" w:pos="720"/>
          <w:tab w:val="left" w:pos="0" w:leader="none"/>
        </w:tabs>
        <w:ind w:left="1080" w:hanging="720"/>
        <w:rPr/>
      </w:pPr>
      <w:r>
        <w:rPr/>
        <w:t xml:space="preserve">Sexton, Ronald D. “An Alternative Method for Preparing FMECA’s.” Proc. Ann. </w:t>
      </w:r>
    </w:p>
    <w:p>
      <w:pPr>
        <w:pStyle w:val="ListContinue2"/>
        <w:numPr>
          <w:ilvl w:val="0"/>
          <w:numId w:val="0"/>
        </w:numPr>
        <w:ind w:left="720" w:hanging="0"/>
        <w:rPr/>
      </w:pPr>
      <w:r>
        <w:rPr/>
        <w:t>Reliability &amp; Maintainability Symp.,(pp 222-225) 1991 January.</w:t>
      </w:r>
    </w:p>
    <w:p>
      <w:pPr>
        <w:pStyle w:val="BodyText3"/>
        <w:numPr>
          <w:ilvl w:val="0"/>
          <w:numId w:val="3"/>
        </w:numPr>
        <w:tabs>
          <w:tab w:val="clear" w:pos="720"/>
          <w:tab w:val="left" w:pos="0" w:leader="none"/>
        </w:tabs>
        <w:ind w:left="720" w:hanging="360"/>
        <w:rPr/>
      </w:pPr>
      <w:r>
        <w:rPr/>
        <w:t>Sonnett, David E. “ON-TARGET RCM Workstation User’s Guide.” ON-TARGET Technologies, 29 Arabian Drive, Charleston, SC. 1994</w:t>
      </w:r>
    </w:p>
    <w:p>
      <w:pPr>
        <w:pStyle w:val="BodyText3"/>
        <w:rPr/>
      </w:pPr>
      <w:r>
        <w:rPr/>
      </w:r>
    </w:p>
    <w:p>
      <w:pPr>
        <w:pStyle w:val="BodyText3"/>
        <w:rPr/>
      </w:pPr>
      <w:r>
        <w:rPr/>
      </w:r>
    </w:p>
    <w:p>
      <w:pPr>
        <w:sectPr>
          <w:headerReference w:type="default" r:id="rId5"/>
          <w:footerReference w:type="default" r:id="rId6"/>
          <w:type w:val="nextPage"/>
          <w:pgSz w:w="12240" w:h="15840"/>
          <w:pgMar w:left="1008" w:right="720" w:gutter="0" w:header="720" w:top="1440" w:footer="720" w:bottom="1440"/>
          <w:pgNumType w:fmt="decimal"/>
          <w:formProt w:val="false"/>
          <w:textDirection w:val="lrTb"/>
        </w:sectPr>
        <w:pStyle w:val="BodyText3"/>
        <w:rPr/>
      </w:pPr>
      <w:r>
        <w:rPr/>
        <w:drawing>
          <wp:inline distT="0" distB="0" distL="0" distR="0">
            <wp:extent cx="5198745" cy="822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198745" cy="82232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848995</wp:posOffset>
                </wp:positionH>
                <wp:positionV relativeFrom="paragraph">
                  <wp:posOffset>635</wp:posOffset>
                </wp:positionV>
                <wp:extent cx="6050280" cy="8099425"/>
                <wp:effectExtent l="0" t="0" r="0" b="0"/>
                <wp:wrapSquare wrapText="largest"/>
                <wp:docPr id="3" name="Frame1"/>
                <a:graphic xmlns:a="http://schemas.openxmlformats.org/drawingml/2006/main">
                  <a:graphicData uri="http://schemas.microsoft.com/office/word/2010/wordprocessingShape">
                    <wps:wsp>
                      <wps:cNvSpPr txBox="1"/>
                      <wps:spPr>
                        <a:xfrm>
                          <a:off x="0" y="0"/>
                          <a:ext cx="6050280" cy="8099425"/>
                        </a:xfrm>
                        <a:prstGeom prst="rect"/>
                        <a:solidFill>
                          <a:srgbClr val="FFFFFF">
                            <a:alpha val="0"/>
                          </a:srgbClr>
                        </a:solidFill>
                      </wps:spPr>
                      <wps:txbx>
                        <w:txbxContent>
                          <w:p>
                            <w:pPr>
                              <w:pStyle w:val="Normal"/>
                              <w:rPr/>
                            </w:pPr>
                            <w:r>
                              <w:rPr/>
                              <w:drawing>
                                <wp:inline distT="0" distB="0" distL="0" distR="0">
                                  <wp:extent cx="6050280" cy="795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6050280" cy="79527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76.4pt;height:637.75pt;mso-wrap-distance-left:9pt;mso-wrap-distance-right:9pt;mso-wrap-distance-top:0pt;mso-wrap-distance-bottom:0pt;margin-top:0.05pt;mso-position-vertical-relative:text;margin-left:66.85pt;mso-position-horizontal-relative:page">
                <v:fill opacity="0f"/>
                <v:textbox inset="0in,0in,0in,0in">
                  <w:txbxContent>
                    <w:p>
                      <w:pPr>
                        <w:pStyle w:val="Normal"/>
                        <w:rPr/>
                      </w:pPr>
                      <w:r>
                        <w:rPr/>
                        <w:drawing>
                          <wp:inline distT="0" distB="0" distL="0" distR="0">
                            <wp:extent cx="6050280" cy="7952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6050280" cy="7952740"/>
                                    </a:xfrm>
                                    <a:prstGeom prst="rect">
                                      <a:avLst/>
                                    </a:prstGeom>
                                  </pic:spPr>
                                </pic:pic>
                              </a:graphicData>
                            </a:graphic>
                          </wp:inline>
                        </w:drawing>
                      </w:r>
                    </w:p>
                    <w:p>
                      <w:pPr>
                        <w:pStyle w:val="Normal"/>
                        <w:rPr/>
                      </w:pPr>
                      <w:r>
                        <w:rPr/>
                      </w:r>
                    </w:p>
                  </w:txbxContent>
                </v:textbox>
                <w10:wrap type="square" side="largest"/>
              </v:rect>
            </w:pict>
          </mc:Fallback>
        </mc:AlternateContent>
      </w:r>
    </w:p>
    <w:p>
      <w:pPr>
        <w:pStyle w:val="BodyText3"/>
        <w:rPr/>
      </w:pPr>
      <w:r>
        <w:rPr/>
      </w:r>
    </w:p>
    <w:p>
      <w:pPr>
        <w:pStyle w:val="BodyText3"/>
        <w:rPr/>
      </w:pPr>
      <w:r>
        <w:rPr/>
        <w:drawing>
          <wp:inline distT="0" distB="0" distL="0" distR="0">
            <wp:extent cx="8220075" cy="536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8220075" cy="5366385"/>
                    </a:xfrm>
                    <a:prstGeom prst="rect">
                      <a:avLst/>
                    </a:prstGeom>
                  </pic:spPr>
                </pic:pic>
              </a:graphicData>
            </a:graphic>
          </wp:inline>
        </w:drawing>
      </w:r>
    </w:p>
    <w:p>
      <w:pPr>
        <w:pStyle w:val="BodyText3"/>
        <w:spacing w:before="0" w:after="120"/>
        <w:rPr/>
      </w:pPr>
      <w:r>
        <w:rPr/>
      </w:r>
    </w:p>
    <w:sectPr>
      <w:headerReference w:type="default" r:id="rId10"/>
      <w:headerReference w:type="first" r:id="rId11"/>
      <w:footerReference w:type="default" r:id="rId12"/>
      <w:footerReference w:type="first" r:id="rId13"/>
      <w:type w:val="nextPage"/>
      <w:pgSz w:orient="landscape" w:w="15840" w:h="12240"/>
      <w:pgMar w:left="1440" w:right="1440"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default"/>
  </w:font>
  <w:font w:name="Univers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Condensed" w:cs="Univers Condensed" w:ascii="Univers Condensed" w:hAnsi="Univers Condensed"/>
        <w:sz w:val="16"/>
        <w:szCs w:val="16"/>
      </w:rPr>
      <w:t xml:space="preserve">Reprinted from </w:t>
    </w:r>
    <w:r>
      <w:rPr>
        <w:rFonts w:eastAsia="Univers Condensed" w:cs="Univers Condensed" w:ascii="Univers Condensed" w:hAnsi="Univers Condensed"/>
        <w:i/>
        <w:iCs/>
        <w:sz w:val="16"/>
        <w:szCs w:val="16"/>
      </w:rPr>
      <w:t>The Proceedings of The Vibration Institute’s 19th Annual Meeting,</w:t>
    </w:r>
    <w:r>
      <w:rPr>
        <w:rFonts w:eastAsia="Univers Condensed" w:cs="Univers Condensed" w:ascii="Univers Condensed" w:hAnsi="Univers Condensed"/>
        <w:sz w:val="16"/>
        <w:szCs w:val="16"/>
      </w:rPr>
      <w:t xml:space="preserve"> pgs 69-75,</w:t>
    </w:r>
  </w:p>
  <w:p>
    <w:pPr>
      <w:pStyle w:val="Footer"/>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by permission of Ron Eshelman, Director, October 1995.</w:t>
    </w:r>
  </w:p>
  <w:p>
    <w:pPr>
      <w:pStyle w:val="Footer"/>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SELECTING PROFIT CENTERED MAINTENANCE TAS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2"/>
      </w:numPr>
      <w:ind w:left="36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3:31:00Z</dcterms:created>
  <dc:creator>Thomas H. Bond</dc:creator>
  <dc:description/>
  <dc:language>en-US</dc:language>
  <cp:lastModifiedBy>Thomas H. Bond</cp:lastModifiedBy>
  <cp:lastPrinted>1996-01-12T21:30:00Z</cp:lastPrinted>
  <dcterms:modified xsi:type="dcterms:W3CDTF">1996-01-12T21:31:00Z</dcterms:modified>
  <cp:revision>9</cp:revision>
  <dc:subject/>
  <dc:title>C:\WS\JOBS\WRITING\PCMSLCRJ.ASC</dc:title>
</cp:coreProperties>
</file>