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Joint Fiatech and MIMOSA, Industry Standard Datasheet Definitions (ISDD) Workshop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ugust 4 and 5, 2015 – Houston, Texas (Co-Located with Solutions 2.0 Conference)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aft Meeting Agenda – version 1.0</w:t>
      </w:r>
    </w:p>
    <w:p>
      <w:pPr>
        <w:pStyle w:val="Normal"/>
        <w:jc w:val="center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009"/>
        <w:gridCol w:w="361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ime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p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acilitator</w:t>
              <w:tab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sz w:val="20"/>
                <w:szCs w:val="20"/>
              </w:rPr>
              <w:t>Tuesday, 4 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 – 1:1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, Introductions, Objecti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 and Safety Mo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roduction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ing Objectiv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Ray Topping and 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5- 1:4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DD Project Overvie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Deliverab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and Phase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5 – 3:0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Industry Requirements Related to Datasheet Oriented Information– Facilitated Discus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 Requested from all Attende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Business Practices for Data Capture, Integration and Life-cycle Managemen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5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15 – 4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Industry Requirements Related to Datasheet Oriented Information– Continu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Industry options for Data Sheets formats and examp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heets currently in practice for memb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Method/Practice for preparing Data Sheets and Level of Effort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00 -5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how CCOM will be used to model and publish ISD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e Source Datasheets (API, ISA, ASME, PIP, NORSOK…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Multiple Existing RDLs (ISO and IE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and Persist as CCO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 as CCOM XML and Standardized Excel Format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vin Mathew (Virtua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–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:00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 for Reception and Review of Solutions 2.0 Exhibit Are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 – 9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 Ses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ed Discussion – Deriving Business Value from ISDDs - Use of the ISDDs in actual work, Management of ISDDs and derivati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summar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vin Mathew (Virtual)</w:t>
            </w:r>
          </w:p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on Montgomery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F497D" w:themeColor="text2"/>
                <w:sz w:val="20"/>
                <w:szCs w:val="20"/>
              </w:rPr>
              <w:t>Wednesday, 5 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– 8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Tuesday’s Work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/>
                <w:i/>
                <w:color w:val="1F497D" w:themeColor="text2"/>
                <w:sz w:val="20"/>
                <w:szCs w:val="20"/>
              </w:rPr>
            </w:pPr>
            <w:r>
              <w:rPr>
                <w:b/>
                <w:bCs/>
                <w:i/>
                <w:color w:val="1F497D" w:themeColor="text2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y Topping and 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 9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of Updated ISDD Project Propos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 Phas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Valuation Model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 Prototypical ISDD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atech Leadership Forum – Sep 21-23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, what, how, wh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79646"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Alan Johns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– 10:0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PI Participation – CFIHOS and ISDD Alignment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Paul van Ex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:00 - 10:15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Brea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 – 10:4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 Report Outline   - Review Fiatech Outli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79646"/>
                <w:sz w:val="20"/>
                <w:szCs w:val="20"/>
              </w:rPr>
              <w:t>Ray Top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 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ther Develop and Define the ISDD Business Case Develop the Business Case, return on investment for the ISDD implemen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Problem and Business Motiv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ecasted Business Benefi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 on Invest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y commitment, funding and next step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an Johnston, MIMOSA and Ray Topping, Fiat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-Noo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, Path Forward, Wrap Up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an Johnston, MIMOSA and Ray Topping, Fiatech</w:t>
            </w:r>
          </w:p>
        </w:tc>
      </w:tr>
    </w:tbl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a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30b4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46e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46e9f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46e9f"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9227b6"/>
    <w:rPr>
      <w:color w:val="0000FF"/>
      <w:u w:val="single"/>
    </w:rPr>
  </w:style>
  <w:style w:type="character" w:styleId="Emphasis">
    <w:name w:val="Emphasis"/>
    <w:uiPriority w:val="20"/>
    <w:qFormat/>
    <w:rsid w:val="00c25ca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65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465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b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6e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6e9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6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465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CACDF-FF32-4F77-9524-CDEAF4544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int RDL Workshop Agenda-Draft v12 (2).dot</Template>
  <TotalTime>2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4:00Z</dcterms:created>
  <dc:creator>Ray Topping</dc:creator>
  <dc:description/>
  <dc:language>en-US</dc:language>
  <cp:lastModifiedBy>atjohn</cp:lastModifiedBy>
  <dcterms:modified xsi:type="dcterms:W3CDTF">2015-07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