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Arial" w:hAnsi="Arial" w:eastAsia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Registration Form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eptember 26 – 27, 2012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range County Convention Center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rlando, Florid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njunction with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2"/>
        </w:rPr>
      </w:pPr>
      <w:r>
        <w:rPr>
          <w:lang w:val="en-US" w:eastAsia="en-US"/>
        </w:rPr>
        <w:drawing>
          <wp:inline distT="0" distB="0" distL="0" distR="0">
            <wp:extent cx="251333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www.isaautomationweek.org</w:t>
        </w:r>
      </w:hyperlink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lease Fax To: </w:t>
      </w:r>
      <w:r>
        <w:rPr>
          <w:rFonts w:cs="Arial" w:ascii="Arial" w:hAnsi="Arial"/>
          <w:b/>
          <w:color w:val="FF0000"/>
        </w:rPr>
        <w:t>1-949-625-861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ILLIN "MERGEFORMAT"</w:instrText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u w:val="single"/>
          <w:b/>
          <w:szCs w:val="20"/>
          <w:bCs/>
          <w:rFonts w:cs="Arial" w:ascii="Arial" w:hAnsi="Arial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any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Organization is a: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2_2624757893"/>
      <w:bookmarkStart w:id="1" w:name="__Fieldmark__2_2624757893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Current MIMOSA Member/Sponsor </w:t>
      </w:r>
    </w:p>
    <w:p>
      <w:pPr>
        <w:pStyle w:val="Normal"/>
        <w:ind w:left="2160" w:firstLine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3_2624757893"/>
      <w:bookmarkStart w:id="3" w:name="__Fieldmark__3_2624757893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ending MIMOSA Member/Sponsor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4_2624757893"/>
      <w:bookmarkStart w:id="5" w:name="__Fieldmark__4_2624757893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ot a MIMOSA Member/Sponsor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ress: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State/Provi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Count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k Phon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ant to register for:</w:t>
      </w:r>
    </w:p>
    <w:p>
      <w:pPr>
        <w:pStyle w:val="Normal"/>
        <w:suppressAutoHyphens w:val="true"/>
        <w:ind w:left="2880" w:hanging="21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6" w:name="__Fieldmark__13_2624757893"/>
      <w:bookmarkStart w:id="7" w:name="__Fieldmark__13_2624757893"/>
      <w:bookmarkEnd w:id="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Monday-Thursday……</w:t>
        <w:tab/>
        <w:t xml:space="preserve">Full Conference with OpenO&amp;M/MIMOSA Meetings </w:t>
      </w:r>
    </w:p>
    <w:p>
      <w:pPr>
        <w:pStyle w:val="Normal"/>
        <w:suppressAutoHyphens w:val="true"/>
        <w:ind w:left="288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Cost:</w:t>
        <w:tab/>
        <w:t>$1,115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2880" w:hanging="21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8" w:name="__Fieldmark__14_2624757893"/>
      <w:bookmarkStart w:id="9" w:name="__Fieldmark__14_2624757893"/>
      <w:bookmarkEnd w:id="9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ed.-Thu……………...</w:t>
        <w:tab/>
        <w:t>OpenO&amp;M / MIMOSA Meetings</w:t>
      </w:r>
    </w:p>
    <w:p>
      <w:pPr>
        <w:pStyle w:val="Normal"/>
        <w:suppressAutoHyphens w:val="true"/>
        <w:ind w:left="288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Cost:</w:t>
        <w:tab/>
        <w:t>$495 (Includes breakfast/lunch/breaks for Wed/Thu)</w:t>
      </w:r>
    </w:p>
    <w:p>
      <w:pPr>
        <w:pStyle w:val="Normal"/>
        <w:suppressAutoHyphens w:val="true"/>
        <w:spacing w:lineRule="auto" w:line="2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want to pay $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by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16_2624757893"/>
      <w:bookmarkStart w:id="11" w:name="__Fieldmark__16_2624757893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Mastercard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17_2624757893"/>
      <w:bookmarkStart w:id="13" w:name="__Fieldmark__17_2624757893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Visa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18_2624757893"/>
      <w:bookmarkStart w:id="15" w:name="__Fieldmark__18_2624757893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mex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(total)</w:t>
        <w:tab/>
        <w:tab/>
        <w:t>Name on Card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Card No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Exp. Dat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/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8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23_2624757893"/>
      <w:bookmarkStart w:id="17" w:name="__Fieldmark__23_2624757893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eck payable to “MIMOSA” mailed to address below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432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MOSA Management Office</w:t>
    </w:r>
  </w:p>
  <w:p>
    <w:pPr>
      <w:pStyle w:val="Footer"/>
      <w:jc w:val="center"/>
      <w:rPr/>
    </w:pPr>
    <w:r>
      <w:rPr>
        <w:rFonts w:cs="Arial" w:ascii="Arial" w:hAnsi="Arial"/>
        <w:b/>
      </w:rPr>
      <w:t>2704 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.  </w:t>
    </w:r>
    <w:r>
      <w:rPr>
        <w:rFonts w:eastAsia="Wingdings" w:cs="Wingdings" w:ascii="Wingdings" w:hAnsi="Wingdings"/>
        <w:b/>
      </w:rPr>
      <w:t></w:t>
    </w:r>
    <w:r>
      <w:rPr>
        <w:rFonts w:cs="Arial" w:ascii="Arial" w:hAnsi="Arial"/>
        <w:b/>
      </w:rPr>
      <w:t xml:space="preserve">  Tuscaloosa, AL  35401  USA   </w:t>
    </w:r>
    <w:r>
      <w:rPr>
        <w:rFonts w:eastAsia="Wingdings" w:cs="Wingdings" w:ascii="Wingdings" w:hAnsi="Wingdings"/>
        <w:b/>
      </w:rPr>
      <w:t></w:t>
    </w:r>
    <w:r>
      <w:rPr>
        <w:rFonts w:cs="Arial" w:ascii="Arial" w:hAnsi="Arial"/>
        <w:b/>
      </w:rPr>
      <w:t xml:space="preserve">   Phone/Fax:  1-949-625-8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1333500" cy="542925"/>
          <wp:effectExtent l="0" t="0" r="0" b="0"/>
          <wp:wrapTight wrapText="bothSides">
            <wp:wrapPolygon edited="0">
              <wp:start x="-168" y="0"/>
              <wp:lineTo x="-168" y="21202"/>
              <wp:lineTo x="21600" y="21202"/>
              <wp:lineTo x="21600" y="0"/>
              <wp:lineTo x="-1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56" r="-6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10490</wp:posOffset>
          </wp:positionV>
          <wp:extent cx="1301115" cy="528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2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aautomationweek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39:00Z</dcterms:created>
  <dc:creator>jmunson</dc:creator>
  <dc:description/>
  <cp:keywords/>
  <dc:language>en-US</dc:language>
  <cp:lastModifiedBy>Ken Bever</cp:lastModifiedBy>
  <cp:lastPrinted>2011-09-23T00:28:00Z</cp:lastPrinted>
  <dcterms:modified xsi:type="dcterms:W3CDTF">2012-09-10T22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